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</w:rPr>
        <w:t xml:space="preserve">План </w:t>
        <w:br/>
        <w:t xml:space="preserve">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1488"/>
        <w:gridCol w:w="1960"/>
        <w:gridCol w:w="1846"/>
      </w:tblGrid>
      <w:tr>
        <w:trPr/>
        <w:tc>
          <w:tcPr>
            <w:tcW w:w="854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854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 Сергиевского муниципального образования                   Калининского  муниципального  района Саратовской области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val="en-US"/>
              </w:rPr>
              <w:t>042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38365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15503764</w:t>
            </w:r>
          </w:p>
        </w:tc>
      </w:tr>
      <w:tr>
        <w:trPr/>
        <w:tc>
          <w:tcPr>
            <w:tcW w:w="8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41501001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ая форм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hd w:fill="FFFFFF" w:val="clear"/>
              </w:rPr>
              <w:t>Муниципальное казенное учреждение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КОПФ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81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ублично-правов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ергиевское муниципальное образование                   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63621455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, 412466, Саратовская обл, Калининский р-н, с.Сергиевка, ул. Школьная , 16, +7 (84549) 45317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lang w:val="en-US"/>
              </w:rPr>
              <w:t>alekse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isin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  <w:hyperlink w:anchor="sub_2091">
              <w:r>
                <w:rPr>
                  <w:rStyle w:val="InternetLink"/>
                  <w:rFonts w:eastAsia="Times New Roman" w:cs="Times New Roman" w:ascii="Times New Roman" w:hAnsi="Times New Roman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П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е (адрес), телефон, адрес электронной почты</w:t>
            </w:r>
            <w:hyperlink w:anchor="sub_2091">
              <w:r>
                <w:rPr>
                  <w:rStyle w:val="InternetLink"/>
                  <w:rFonts w:eastAsia="Times New Roman" w:cs="Times New Roman" w:ascii="Times New Roman" w:hAnsi="Times New Roman"/>
                </w:rPr>
                <w:t>*</w:t>
              </w:r>
            </w:hyperlink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документа (базовый (0); измененный (порядковый код изменения)</w:t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2"/>
        <w:gridCol w:w="1341"/>
        <w:gridCol w:w="1154"/>
        <w:gridCol w:w="1134"/>
        <w:gridCol w:w="978"/>
        <w:gridCol w:w="14"/>
        <w:gridCol w:w="756"/>
        <w:gridCol w:w="1173"/>
        <w:gridCol w:w="765"/>
        <w:gridCol w:w="46"/>
        <w:gridCol w:w="756"/>
        <w:gridCol w:w="48"/>
        <w:gridCol w:w="833"/>
        <w:gridCol w:w="981"/>
        <w:gridCol w:w="1678"/>
        <w:gridCol w:w="976"/>
        <w:gridCol w:w="9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sub_222"/>
            <w:r>
              <w:rPr>
                <w:rFonts w:eastAsia="Times New Roman" w:cs="Times New Roman" w:ascii="Times New Roman" w:hAnsi="Times New Roman"/>
              </w:rPr>
              <w:t>N п/п</w:t>
            </w:r>
            <w:bookmarkEnd w:id="0"/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ационный код закупки</w:t>
            </w:r>
            <w:hyperlink w:anchor="sub_2092">
              <w:r>
                <w:rPr>
                  <w:rStyle w:val="InternetLink"/>
                  <w:rFonts w:eastAsia="Times New Roman" w:cs="Times New Roman" w:ascii="Times New Roman" w:hAnsi="Times New Roman"/>
                </w:rPr>
                <w:t>**</w:t>
              </w:r>
            </w:hyperlink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ового обеспечения (тыс. рублей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(периодичность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я планируемых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унктом 7 части 2 статьи 17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го зако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 контрактно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внесения изменен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ланируемые платежи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 государственной (муниципальной) программы</w:t>
            </w:r>
            <w:hyperlink w:anchor="sub_2093">
              <w:r>
                <w:rPr>
                  <w:rStyle w:val="InternetLink"/>
                  <w:rFonts w:eastAsia="Times New Roman" w:cs="Times New Roman" w:ascii="Times New Roman" w:hAnsi="Times New Roman"/>
                </w:rPr>
                <w:t>***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лановый период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оследующие годы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ервый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торой год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104Ж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spacing w:lineRule="exact" w:line="245"/>
              <w:ind w:hanging="0"/>
              <w:rPr>
                <w:rFonts w:ascii="Times New Roman" w:hAnsi="Times New Roman" w:eastAsia="Times New Roman" w:cs="Times New Roman"/>
                <w:bCs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18"/>
                <w:szCs w:val="18"/>
              </w:rPr>
              <w:t>«Укрепление и содержание материально-технической базы</w:t>
            </w:r>
          </w:p>
          <w:p>
            <w:pPr>
              <w:pStyle w:val="Normal"/>
              <w:shd w:fill="FFFFFF" w:val="clear"/>
              <w:spacing w:lineRule="exact" w:line="245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администрации Сергиевского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8"/>
                <w:szCs w:val="18"/>
              </w:rPr>
              <w:t>2016-2018 годы»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Создание условий для эффективного осуществления органами местного самоуправл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луги по бух.учету, редакционные услуги, подписка на периодические издания, консультационные, юридические услуги, обучение на курсах повышения квалификации, страхование автомобилямед.осмотр, экспертиза, оценка имущества, приобретение ГСМ, канцелярских товаров, хозяйственных материалов, автомобильных запчас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0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113Ж10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spacing w:lineRule="exact" w:line="245"/>
              <w:ind w:hanging="0"/>
              <w:rPr>
                <w:rFonts w:ascii="Times New Roman" w:hAnsi="Times New Roman" w:eastAsia="Times New Roman" w:cs="Times New Roman"/>
                <w:bCs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18"/>
                <w:szCs w:val="18"/>
              </w:rPr>
              <w:t>«Укрепление и содержание материально-технической базы</w:t>
            </w:r>
          </w:p>
          <w:p>
            <w:pPr>
              <w:pStyle w:val="Normal"/>
              <w:shd w:fill="FFFFFF" w:val="clear"/>
              <w:spacing w:lineRule="exact" w:line="245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администрации Сергиевского муниципального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sz w:val="18"/>
                <w:szCs w:val="18"/>
              </w:rPr>
              <w:t>2016-2018 год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Создание условий для эффективного осуществления органами местного самоуправления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ссоци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дин раз в г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10203902005118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еятельности ВУС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6"/>
                <w:szCs w:val="16"/>
              </w:rPr>
              <w:t>Создание условий для эффективного осуществления деятельности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обретение канц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ин раз в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9104096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08000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 муниципальном дорожном фонде Сергиевского МО Калининского МР на 2015-2017 год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держание бесперебойного движения транспортных средств по автомобильным дорога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ддержание безопасных условий движения транспортных средств по автомобильным дорогам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 обеспечение сохранности автомобильных дор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дор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ин раз в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90409Ж200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  <w:t>V000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Благоустройство Сергиевского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Калининского 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йона на 2016-2018 годы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витие положительных тенденций в создании 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благоустройства; </w:t>
              <w:br/>
              <w:t xml:space="preserve">- улучшение санитарного и экологического состояния поселения; </w:t>
              <w:br/>
              <w:t xml:space="preserve">- повышение уровня эстетики поселения; </w:t>
              <w:br/>
              <w:t>- привлечение молодого поколения к участию по благоустройству</w:t>
            </w: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части  для ремонта уличного освещения; услуги по ремонту уличного освещения, услуги по уборке мусора, услуги по обкосу травы на территории М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90503Ж200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  <w:t>V000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«Благоустройство Сергиевского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Калининского муниципального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йона на 2016-2018 годы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витие положительных тенденций в создании 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благоустройства; </w:t>
              <w:br/>
              <w:t xml:space="preserve">- улучшение санитарного и экологического состояния поселения; </w:t>
              <w:br/>
              <w:t xml:space="preserve">- повышение уровня эстетики поселения; </w:t>
              <w:br/>
              <w:t>- привлечение молодого поколения к участию по благоустройству</w:t>
            </w:r>
            <w:r>
              <w:rPr>
                <w:rFonts w:cs="Times New Roman" w:ascii="Times New Roman" w:hAnsi="Times New Roman"/>
                <w:spacing w:val="4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части  для ремонта уличного освещения; услуги по ремонту уличного освещения, услуги по уборке мусора, услуги по обкосу травы на территории МО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.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90412Ж800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  <w:t>V000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«Развитие субъектов малого  и среднего предпринимательства в Сергиевском муниципальном образовании на 2016-2018годы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йствие развитию малого и среднего предпринимательства и повышение роли малого предпринимательства в экономике Сергие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ин раз в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90502Ж300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00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населения Сергиевского муниципального образования Калининского муниципального района Саратовской области питьевой водой нормативного качества и в достаточном количеств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вышение надежности функционирования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луги по ремонту водоснаб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ин раз в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90502Ж600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00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на территории Сергиевского  на 2016-2020 гг.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ый переход на приборный учет при расчетах муниципального образования с организациями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энергосервисных догово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90502Ж700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00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Энергоэффективность Сергиевского муниципального образования Калининского муниципального района  Саратовской области на 2016-2020 год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расхода электроэнергии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ветиль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пол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90804Ж40000000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на территории Сергиевского муниципального образования Калининского муниципального района  Саратовской области на 2017-2019 годы.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я уровня социального, культурного, духовного развития населения М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качества и разнообразия услуг в сфере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интереса у населения к культурному досуг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ивное участие населения в культурной жизни  МО, повышение интеллектуального и культурного уровня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 и сувениров, цветов, сценических костю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91105Ж500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000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физической культуры, спорта в Сергиевском муниципальном образовании Калининского муниципального района   Саратовской области на 2015-2017 годы»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а жителей регулярно занимающихся физической культурой и спортом, как в организационных формах, так и самостоятельн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числа жителей участвующихся в спортивно-массовых мероприятия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укрепление здорового образа жизни среди населения МО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ти физкультурно-оздоровительных секций по видам спо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егулярных спортивно-массов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иление значимости роли физической культуры и спорта среди населения М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паганда здорового образа жизн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полнительных возможностей для целенапрвленных занятий физкультурой и спортом детям и подрост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укрепление здоровь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эффективной системы координации деятельности администрации, общественных и коммерческих организаций, направленной на развитие физической культуры и спор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пол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по коду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БК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9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9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объем финансового обеспечения, предусмотренного на заключени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исин А.А.,глава администрации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"___" _________________ 20__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, должность руководителя (уполномоченного                                   (подпись)                                                                   (дата утверждения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олжностного лица) заказчик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Толмасова С.В.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______________           М.П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.и.о. ответственного исполнителя)                                   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0330.0" TargetMode="External"/><Relationship Id="rId3" Type="http://schemas.openxmlformats.org/officeDocument/2006/relationships/hyperlink" Target="garantf1://70365940.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70253464.40363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Экономисты</dc:creator>
  <dc:description/>
  <cp:keywords/>
  <dc:language>en-US</dc:language>
  <cp:lastModifiedBy>User</cp:lastModifiedBy>
  <cp:lastPrinted>2016-10-03T11:54:00Z</cp:lastPrinted>
  <dcterms:modified xsi:type="dcterms:W3CDTF">2017-01-12T10:54:00Z</dcterms:modified>
  <cp:revision>12</cp:revision>
  <dc:subject/>
  <dc:title>План </dc:title>
</cp:coreProperties>
</file>